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eastAsia="zh-CN"/>
        </w:rPr>
        <w:t>工程技术系列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none"/>
          <w:lang w:val="en-US" w:eastAsia="zh-CN"/>
        </w:rPr>
        <w:t>级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份，不另附纸；                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以上学历（学位）的，从第一学历开始填写（由低到高）；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论文著作须写明刊物名称、刊号、发表日期、出版社名称、字数等； </w:t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诗诗诗怡</cp:lastModifiedBy>
  <dcterms:modified xsi:type="dcterms:W3CDTF">2022-04-26T12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414F8C640402995CCE3DF087F2B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