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泉州市国家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型制造示范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23"/>
        <w:gridCol w:w="2031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、示范企业类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所属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（市、区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信和新材料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洛江区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福建晋工机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晋江市</w:t>
            </w:r>
          </w:p>
        </w:tc>
      </w:tr>
      <w:tr>
        <w:trPr>
          <w:trHeight w:val="5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九牧厨卫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南安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、示范平台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平台运营主体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所属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（市、区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泉州迪特工业产品设计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丰泽区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福建讯网网络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丰泽区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泉州六合儿童创意产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丰泽区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福建一品嘉云创信息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晋江市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福建省中瓷网络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德化县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、示范项目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项目实施主体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所属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en-US" w:eastAsia="zh-CN" w:bidi="ar-SA"/>
              </w:rPr>
              <w:t>（市、区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福建铁拓机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洛江区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福建泉工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台商区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福建安踏物流信息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晋江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4-18T16:01:00Z</cp:lastPrinted>
  <dcterms:modified xsi:type="dcterms:W3CDTF">2022-04-18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B786C7574D6ABF4C8306690783B6</vt:lpwstr>
  </property>
  <property fmtid="{D5CDD505-2E9C-101B-9397-08002B2CF9AE}" pid="3" name="KSOProductBuildVer">
    <vt:lpwstr>2052-11.1.0.11365</vt:lpwstr>
  </property>
</Properties>
</file>