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/>
          <w:lang w:val="en-US" w:eastAsia="zh-CN" w:bidi="ar"/>
        </w:rPr>
        <w:t>泉州市工业领域节能技术产品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Heading1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技术产品名称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名称：（盖章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日期：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1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人民政府节约能源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br w:type="page"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报告中所填写的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及所</w:t>
      </w:r>
      <w:r>
        <w:rPr>
          <w:rFonts w:ascii="仿宋_GB2312" w:hAnsi="仿宋_GB2312" w:eastAsia="仿宋_GB2312"/>
          <w:sz w:val="32"/>
          <w:szCs w:val="32"/>
        </w:rPr>
        <w:t>提供的申报资料和文件真实、合法、有效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技术产品）</w:t>
      </w:r>
      <w:r>
        <w:rPr>
          <w:rFonts w:ascii="仿宋_GB2312" w:hAnsi="仿宋_GB2312" w:eastAsia="仿宋_GB2312"/>
          <w:sz w:val="32"/>
          <w:szCs w:val="32"/>
        </w:rPr>
        <w:t>的知识产权（商业秘密）明晰完整，归属本单位或技术来源正当合法，未剽窃他人成果，未侵犯他人的知识产权或商业秘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26"/>
        <w:gridCol w:w="1984"/>
        <w:gridCol w:w="2399"/>
      </w:tblGrid>
      <w:tr>
        <w:trPr>
          <w:trHeight w:val="739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单位情况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</w:rPr>
              <w:t>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地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节能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技术产品基本情况</w:t>
            </w:r>
          </w:p>
        </w:tc>
      </w:tr>
      <w:tr>
        <w:trPr>
          <w:trHeight w:val="527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56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申报类别：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产品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技术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设备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节能材料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节能技术产品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用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适用范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来源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节能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特点与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lang w:eastAsia="zh-CN"/>
              </w:rPr>
              <w:t>（体现节能效果，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9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用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产业化情况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（如技术成熟度、省内外推广应用情况等，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lang w:eastAsia="zh-CN"/>
              </w:rPr>
              <w:t>是否通过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lang w:eastAsia="zh-CN"/>
              </w:rPr>
              <w:t>鉴定或科技评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如有，请简要说明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有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产权或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如有，请简要说明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推广障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22:00Z</dcterms:created>
  <dc:creator>jane</dc:creator>
  <dc:description/>
  <dc:language>en-US</dc:language>
  <cp:lastModifiedBy>Administrator</cp:lastModifiedBy>
  <cp:lastPrinted>2023-10-17T09:48:00Z</cp:lastPrinted>
  <dcterms:modified xsi:type="dcterms:W3CDTF">2023-10-17T01:48:44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BC5AE8AD44EFAFB9EA259B82692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