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纺织鞋服新产品征集汇总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11"/>
        <w:gridCol w:w="1125"/>
        <w:gridCol w:w="930"/>
        <w:gridCol w:w="960"/>
        <w:gridCol w:w="1081"/>
        <w:gridCol w:w="1470"/>
        <w:gridCol w:w="960"/>
        <w:gridCol w:w="959"/>
        <w:gridCol w:w="1516"/>
        <w:gridCol w:w="855"/>
        <w:gridCol w:w="750"/>
        <w:gridCol w:w="795"/>
        <w:gridCol w:w="965"/>
      </w:tblGrid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规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经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电话</w:t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营收同比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发投入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简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市销售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收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优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平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强度锦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工艺，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功能，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断裂强度高、耐磨性好、耐疲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键指标数据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可媲美欧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牌产品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进（领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585.9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hp</cp:lastModifiedBy>
  <cp:lastPrinted>2022-09-19T00:58:00Z</cp:lastPrinted>
  <dcterms:modified xsi:type="dcterms:W3CDTF">2024-09-04T01:52:48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A83FC6424EA4900A781CF6AB9E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