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90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华文中宋" w:cs="黑体"/>
          <w:color w:val="FF0000"/>
          <w:spacing w:val="102"/>
          <w:sz w:val="76"/>
          <w:szCs w:val="36"/>
        </w:rPr>
      </w:pPr>
      <w:r>
        <w:rPr>
          <w:rFonts w:eastAsia="华文中宋" w:cs="黑体" w:ascii="黑体" w:hAnsi="黑体"/>
          <w:color w:val="FF0000"/>
          <w:spacing w:val="102"/>
          <w:sz w:val="7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64135</wp:posOffset>
                </wp:positionV>
                <wp:extent cx="582168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5.05pt" to="448.2pt,5.0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消费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福建省工业和信息化厅关于开展纺织鞋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新产品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工信局、平潭综合实验区经发局，有关行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化实施增品种、提品质、创品牌“三品”战略，加快培育新质生产力，推动我省纺织鞋服产业转型升级，推进创新推广、供给提升、市场开拓，现就开展我省纺织鞋服新产品征集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在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省行政区域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有独立法人资格的规上工业企业。企业生产运营稳定、管理规范，近两年内未发生重大安全、环保、质量等事故及违法违规行为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新产品符合国家产业政策，符合国家和本地区产业发展方向，符合新技术、新业态、新模式、新产业的发展导向要求，符合环保、节能、安全等有关指标要求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71955</wp:posOffset>
                </wp:positionV>
                <wp:extent cx="584898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1.65pt" to="455.55pt,131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新产品在技术、工艺、材料、设计等方面有重要改进创新，可显著提高产品关键性能，具有先进性、新颖性和适用性，达到行业国内领先及以上水平，如新型功能性化学纤维、绿色纤维及纺织品、高品质功能面料、高性能产业用纺织品、高端功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鞋材、功能性鞋服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为近三年内上市销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来），性能质量可靠，知识产权明晰，申报企业拥有相关自主知识产权和核心技术（或取得相应合法授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新产品属于国家特殊行业管理要求许可的，必须具备相关行业主管部门的产品生产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《福建省纺织鞋服新产品征集申报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法定检测机构的产品检测报告（需体现申报产品名称型号，报告内容对应申报标准指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产品相关专利证明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特许经营生产许可证、环保达标等要求的产品，需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按照自愿原则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登录“福建省工业企业供需对接平台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www.fujiansme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”申报（操作说明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上传佐证材料。设区市、平潭综合实验区工信部门审核同意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行文报送我厅消费品处，并附上新产品征集汇总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企业申报表（均一式两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新产品相关材料和数据应当真实可靠，存在弄虚作假或产品出现质量、安全等问题的，一经查实予以撤销，相关企业三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符合条件的纺织鞋服新产品将组织专场活动予以发布推广，并在“福建省工业企业供需对接平台”设立新产品专区进行展示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级工信部门、相关行业协会要支持创新培育，积极动员企业申报新产品，加强和相关部门、行业组织的互动联动，加大宣传推广，开展供需对接、线上线下促销等活动，帮助企业引资源、找市场、拓渠道，促进产销对接，提高我省新产品市场认知度和占有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鼓励企业加大新产品、新技术的攻关、成果转化和产业化，支持符合条件的企业申报我省专精特新、重点新材料、技术创新重点攻关及产业化项目等相关惠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人：郑 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3613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330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纺织鞋服新产品征集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纺织鞋服新产品网上申报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纺织鞋服新产品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hp</cp:lastModifiedBy>
  <cp:lastPrinted>2022-09-19T00:58:00Z</cp:lastPrinted>
  <dcterms:modified xsi:type="dcterms:W3CDTF">2024-09-06T03:56:10Z</dcterms:modified>
  <cp:revision>1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8F5E49E44FB9F24AD066ADC204F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