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spacing w:val="0"/>
          <w:kern w:val="0"/>
          <w:sz w:val="32"/>
          <w:szCs w:val="32"/>
          <w:lang w:val="en" w:eastAsia="zh-CN" w:bidi="ar-SA"/>
        </w:rPr>
      </w:pPr>
      <w:r>
        <w:rPr>
          <w:rFonts w:ascii="宋体" w:hAnsi="宋体" w:cs="宋体"/>
          <w:spacing w:val="0"/>
          <w:kern w:val="0"/>
          <w:sz w:val="32"/>
          <w:szCs w:val="32"/>
          <w:lang w:val="en"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pacing w:val="0"/>
          <w:kern w:val="0"/>
          <w:sz w:val="44"/>
          <w:szCs w:val="44"/>
          <w:lang w:val="en" w:eastAsia="zh-CN" w:bidi="ar-SA"/>
        </w:rPr>
      </w:pPr>
      <w:r>
        <w:rPr>
          <w:rFonts w:eastAsia="方正小标宋简体" w:cs="方正小标宋简体" w:ascii="方正小标宋简体" w:hAnsi="方正小标宋简体"/>
          <w:spacing w:val="0"/>
          <w:kern w:val="0"/>
          <w:sz w:val="44"/>
          <w:szCs w:val="4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石化化工行业稳增长</w:t>
      </w:r>
      <w:r>
        <w:rPr>
          <w:rFonts w:ascii="方正小标宋简体" w:hAnsi="方正小标宋简体" w:cs="方正小标宋简体" w:eastAsia="方正小标宋简体"/>
          <w:sz w:val="44"/>
          <w:szCs w:val="44"/>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CESI仿宋-GB13000;仿宋" w:hAnsi="CESI仿宋-GB13000;仿宋" w:eastAsia="CESI仿宋-GB13000;仿宋" w:cs="CESI仿宋-GB13000;仿宋"/>
          <w:sz w:val="36"/>
          <w:szCs w:val="36"/>
        </w:rPr>
      </w:pPr>
      <w:r>
        <w:rPr>
          <w:rFonts w:ascii="CESI仿宋-GB13000;仿宋" w:hAnsi="CESI仿宋-GB13000;仿宋" w:cs="CESI仿宋-GB13000;仿宋" w:eastAsia="CESI仿宋-GB13000;仿宋"/>
          <w:sz w:val="36"/>
          <w:szCs w:val="36"/>
        </w:rPr>
        <w:t>（</w:t>
      </w:r>
      <w:r>
        <w:rPr>
          <w:rFonts w:ascii="CESI仿宋-GB13000;仿宋" w:hAnsi="CESI仿宋-GB13000;仿宋" w:cs="CESI仿宋-GB13000;仿宋" w:eastAsia="CESI仿宋-GB13000;仿宋"/>
          <w:sz w:val="36"/>
          <w:szCs w:val="36"/>
          <w:lang w:eastAsia="zh-CN"/>
        </w:rPr>
        <w:t>征求意见</w:t>
      </w:r>
      <w:r>
        <w:rPr>
          <w:rFonts w:ascii="CESI仿宋-GB13000;仿宋" w:hAnsi="CESI仿宋-GB13000;仿宋" w:cs="CESI仿宋-GB13000;仿宋" w:eastAsia="CESI仿宋-GB13000;仿宋"/>
          <w:sz w:val="36"/>
          <w:szCs w:val="36"/>
        </w:rPr>
        <w:t>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仿宋-GB13000;仿宋" w:hAnsi="CESI仿宋-GB13000;仿宋" w:eastAsia="CESI仿宋-GB13000;仿宋" w:cs="CESI仿宋-GB13000;仿宋"/>
          <w:sz w:val="36"/>
          <w:szCs w:val="36"/>
        </w:rPr>
      </w:pPr>
      <w:r>
        <w:rPr>
          <w:rFonts w:eastAsia="CESI仿宋-GB13000;仿宋" w:cs="CESI仿宋-GB13000;仿宋" w:ascii="CESI仿宋-GB13000;仿宋" w:hAnsi="CESI仿宋-GB13000;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坚持以习近平新时代中国特色社会主义思想为指导，全面贯彻党的二十大精神，全面落实中央、省委、市委经济工作会议部署，落实国家和省上一揽子增量政策，</w:t>
      </w:r>
      <w:r>
        <w:rPr>
          <w:rFonts w:ascii="CESI仿宋-GB13000;仿宋" w:hAnsi="CESI仿宋-GB13000;仿宋" w:cs="CESI仿宋-GB13000;仿宋" w:eastAsia="CESI仿宋-GB13000;仿宋"/>
          <w:sz w:val="32"/>
          <w:szCs w:val="32"/>
          <w:lang w:eastAsia="zh-CN"/>
        </w:rPr>
        <w:t>推动石化化工行业平稳运行，夯实行业高质量发展基础。</w:t>
      </w:r>
      <w:r>
        <w:rPr>
          <w:rFonts w:ascii="CESI仿宋-GB13000;仿宋" w:hAnsi="CESI仿宋-GB13000;仿宋" w:cs="CESI仿宋-GB13000;仿宋" w:eastAsia="CESI仿宋-GB13000;仿宋"/>
          <w:sz w:val="32"/>
          <w:szCs w:val="32"/>
        </w:rPr>
        <w:t>现提出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一</w:t>
      </w:r>
      <w:r>
        <w:rPr>
          <w:rFonts w:ascii="CESI黑体-GB13000;宋体" w:hAnsi="CESI黑体-GB13000;宋体" w:cs="CESI黑体-GB13000;宋体" w:eastAsia="CESI黑体-GB13000;宋体"/>
          <w:sz w:val="32"/>
          <w:szCs w:val="32"/>
          <w:lang w:eastAsia="zh-CN"/>
        </w:rPr>
        <w:t>、</w:t>
      </w:r>
      <w:r>
        <w:rPr>
          <w:rFonts w:ascii="CESI黑体-GB13000;宋体" w:hAnsi="CESI黑体-GB13000;宋体" w:cs="CESI黑体-GB13000;宋体" w:eastAsia="CESI黑体-GB13000;宋体"/>
          <w:sz w:val="32"/>
          <w:szCs w:val="32"/>
        </w:rPr>
        <w:t>推动新一轮高水平设备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实施企业技改投资“直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贴息”机制</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推动企业采用先进适用的新技术、新设备、新工艺和新标准实施技术改造</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市级财政按</w:t>
      </w:r>
      <w:r>
        <w:rPr>
          <w:rFonts w:ascii="CESI仿宋-GB13000;仿宋" w:hAnsi="CESI仿宋-GB13000;仿宋" w:cs="CESI仿宋-GB13000;仿宋" w:eastAsia="CESI仿宋-GB13000;仿宋"/>
          <w:sz w:val="32"/>
          <w:szCs w:val="32"/>
          <w:lang w:eastAsia="zh-CN"/>
        </w:rPr>
        <w:t>切块转移支付方式以</w:t>
      </w:r>
      <w:r>
        <w:rPr>
          <w:rFonts w:ascii="CESI仿宋-GB13000;仿宋" w:hAnsi="CESI仿宋-GB13000;仿宋" w:cs="CESI仿宋-GB13000;仿宋" w:eastAsia="CESI仿宋-GB13000;仿宋"/>
          <w:sz w:val="32"/>
          <w:szCs w:val="32"/>
        </w:rPr>
        <w:t>项目生产设备投资额不高于</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rPr>
        <w:t>的比例给予补助</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 xml:space="preserve">单家企业最高不超过 </w:t>
      </w:r>
      <w:r>
        <w:rPr>
          <w:rFonts w:eastAsia="CESI仿宋-GB13000;仿宋" w:cs="CESI仿宋-GB13000;仿宋" w:ascii="CESI仿宋-GB13000;仿宋" w:hAnsi="CESI仿宋-GB13000;仿宋"/>
          <w:sz w:val="32"/>
          <w:szCs w:val="32"/>
        </w:rPr>
        <w:t xml:space="preserve">200 </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 xml:space="preserve">市级产业龙头企业补助金额最高不超过 </w:t>
      </w:r>
      <w:r>
        <w:rPr>
          <w:rFonts w:eastAsia="CESI仿宋-GB13000;仿宋" w:cs="CESI仿宋-GB13000;仿宋" w:ascii="CESI仿宋-GB13000;仿宋" w:hAnsi="CESI仿宋-GB13000;仿宋"/>
          <w:sz w:val="32"/>
          <w:szCs w:val="32"/>
        </w:rPr>
        <w:t xml:space="preserve">250 </w:t>
      </w:r>
      <w:r>
        <w:rPr>
          <w:rFonts w:ascii="CESI仿宋-GB13000;仿宋" w:hAnsi="CESI仿宋-GB13000;仿宋" w:cs="CESI仿宋-GB13000;仿宋" w:eastAsia="CESI仿宋-GB13000;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于获得人民银行科技创新和技术改造再贷款支持的设备更新项目贷款，支持金融机构落实中央财政贴息</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个百分点的政策。对符合条件的省重点技改项目，市级财政在省级贴息的基础上再给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的贴息支持。执行市级企业技术创新基金，支持企业以“白名单”方式准入，按</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固定优惠利率进行固定资产融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支持民营企业建设科技创新平台</w:t>
      </w:r>
    </w:p>
    <w:p>
      <w:pPr>
        <w:pStyle w:val="Normal"/>
        <w:ind w:firstLine="640"/>
        <w:rPr>
          <w:rFonts w:ascii="CESI黑体-GB13000;宋体" w:hAnsi="CESI黑体-GB13000;宋体" w:eastAsia="CESI黑体-GB13000;宋体" w:cs="CESI黑体-GB13000;宋体"/>
          <w:sz w:val="32"/>
          <w:szCs w:val="32"/>
        </w:rPr>
      </w:pPr>
      <w:r>
        <w:rPr>
          <w:rFonts w:ascii="CESI仿宋-GB13000;仿宋" w:hAnsi="CESI仿宋-GB13000;仿宋" w:cs="CESI仿宋-GB13000;仿宋" w:eastAsia="CESI仿宋-GB13000;仿宋"/>
          <w:sz w:val="32"/>
          <w:szCs w:val="32"/>
        </w:rPr>
        <w:t>对新认定的工业和信息化类的国家级</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省级和市级企业技术中心分别给予</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80</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30</w:t>
      </w:r>
      <w:r>
        <w:rPr>
          <w:rFonts w:ascii="CESI仿宋-GB13000;仿宋" w:hAnsi="CESI仿宋-GB13000;仿宋" w:cs="CESI仿宋-GB13000;仿宋" w:eastAsia="CESI仿宋-GB13000;仿宋"/>
          <w:sz w:val="32"/>
          <w:szCs w:val="32"/>
        </w:rPr>
        <w:t>万元的一次性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支持</w:t>
      </w:r>
      <w:r>
        <w:rPr>
          <w:rFonts w:ascii="CESI黑体-GB13000;宋体" w:hAnsi="CESI黑体-GB13000;宋体" w:cs="CESI黑体-GB13000;宋体" w:eastAsia="CESI黑体-GB13000;宋体"/>
          <w:sz w:val="32"/>
          <w:szCs w:val="32"/>
          <w:lang w:eastAsia="zh-CN"/>
        </w:rPr>
        <w:t>石化化工企</w:t>
      </w:r>
      <w:r>
        <w:rPr>
          <w:rFonts w:ascii="CESI黑体-GB13000;宋体" w:hAnsi="CESI黑体-GB13000;宋体" w:cs="CESI黑体-GB13000;宋体" w:eastAsia="CESI黑体-GB13000;宋体"/>
          <w:sz w:val="32"/>
          <w:szCs w:val="32"/>
        </w:rPr>
        <w:t>业做优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新认定为国家专精特新</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小巨人</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企业及省级</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专精特新</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 xml:space="preserve">中小企业，由受益财政分别给予 </w:t>
      </w:r>
      <w:r>
        <w:rPr>
          <w:rFonts w:eastAsia="CESI仿宋-GB13000;仿宋" w:cs="CESI仿宋-GB13000;仿宋" w:ascii="CESI仿宋-GB13000;仿宋" w:hAnsi="CESI仿宋-GB13000;仿宋"/>
          <w:sz w:val="32"/>
          <w:szCs w:val="32"/>
        </w:rPr>
        <w:t xml:space="preserve">50 </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通过国家专精特新“小巨人”企业、省级专精特新中小企业复核或再次认定的，市级财政给予每家</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万元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rPr>
        <w:t xml:space="preserve">市场拓新供需对接 </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通过省工业企业供需对接平台组织</w:t>
      </w:r>
      <w:r>
        <w:rPr>
          <w:rFonts w:ascii="CESI仿宋-GB13000;仿宋" w:hAnsi="CESI仿宋-GB13000;仿宋" w:cs="CESI仿宋-GB13000;仿宋" w:eastAsia="CESI仿宋-GB13000;仿宋"/>
          <w:sz w:val="32"/>
          <w:szCs w:val="32"/>
          <w:lang w:eastAsia="zh-CN"/>
        </w:rPr>
        <w:t>的石化化工行业供需对接</w:t>
      </w:r>
      <w:r>
        <w:rPr>
          <w:rFonts w:ascii="CESI仿宋-GB13000;仿宋" w:hAnsi="CESI仿宋-GB13000;仿宋" w:cs="CESI仿宋-GB13000;仿宋" w:eastAsia="CESI仿宋-GB13000;仿宋"/>
          <w:sz w:val="32"/>
          <w:szCs w:val="32"/>
        </w:rPr>
        <w:t>活动，每场最高奖励</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万元；鼓励企业参加国内外展会（如境外化工专业展会），给予展位费用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rPr>
      </w:pPr>
      <w:r>
        <w:rPr>
          <w:rFonts w:ascii="CESI黑体-GB13000;宋体" w:hAnsi="CESI黑体-GB13000;宋体" w:cs="CESI黑体-GB13000;宋体" w:eastAsia="CESI黑体-GB13000;宋体"/>
          <w:sz w:val="32"/>
          <w:szCs w:val="32"/>
          <w:lang w:val="en-US" w:eastAsia="zh-CN"/>
        </w:rPr>
        <w:t>加快推动数字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鼓励</w:t>
      </w:r>
      <w:r>
        <w:rPr>
          <w:rFonts w:ascii="CESI仿宋-GB13000;仿宋" w:hAnsi="CESI仿宋-GB13000;仿宋" w:cs="CESI仿宋-GB13000;仿宋" w:eastAsia="CESI仿宋-GB13000;仿宋"/>
          <w:sz w:val="32"/>
          <w:szCs w:val="32"/>
          <w:lang w:eastAsia="zh-CN"/>
        </w:rPr>
        <w:t>石化化工</w:t>
      </w:r>
      <w:r>
        <w:rPr>
          <w:rFonts w:ascii="CESI仿宋-GB13000;仿宋" w:hAnsi="CESI仿宋-GB13000;仿宋" w:cs="CESI仿宋-GB13000;仿宋" w:eastAsia="CESI仿宋-GB13000;仿宋"/>
          <w:sz w:val="32"/>
          <w:szCs w:val="32"/>
        </w:rPr>
        <w:t>企业上云上平台。支持试点企业基础设施、平台系统、业务应用上云，对年度服务费超过</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万元，按服务费的</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给予上云企业补助，最高不超过</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万元。</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支持</w:t>
      </w:r>
      <w:r>
        <w:rPr>
          <w:rFonts w:ascii="CESI仿宋-GB13000;仿宋" w:hAnsi="CESI仿宋-GB13000;仿宋" w:cs="CESI仿宋-GB13000;仿宋" w:eastAsia="CESI仿宋-GB13000;仿宋"/>
          <w:sz w:val="32"/>
          <w:szCs w:val="32"/>
          <w:lang w:eastAsia="zh-CN"/>
        </w:rPr>
        <w:t>石化</w:t>
      </w:r>
      <w:r>
        <w:rPr>
          <w:rFonts w:ascii="CESI仿宋-GB13000;仿宋" w:hAnsi="CESI仿宋-GB13000;仿宋" w:cs="CESI仿宋-GB13000;仿宋" w:eastAsia="CESI仿宋-GB13000;仿宋"/>
          <w:sz w:val="32"/>
          <w:szCs w:val="32"/>
        </w:rPr>
        <w:t>园区企业数字化改造。支持园区企业与互联网、软件和信息技术服务业企业合作，实施工业互联网示范工程。加快提升园区企业数字化水平。按与信息化相关软硬件投资额</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的比例给予园区企业补助，单个项目补助最高不超过</w:t>
      </w:r>
      <w:r>
        <w:rPr>
          <w:rFonts w:eastAsia="CESI仿宋-GB13000;仿宋" w:cs="CESI仿宋-GB13000;仿宋" w:ascii="CESI仿宋-GB13000;仿宋" w:hAnsi="CESI仿宋-GB13000;仿宋"/>
          <w:sz w:val="32"/>
          <w:szCs w:val="32"/>
        </w:rPr>
        <w:t>100</w:t>
      </w:r>
      <w:r>
        <w:rPr>
          <w:rFonts w:ascii="CESI仿宋-GB13000;仿宋" w:hAnsi="CESI仿宋-GB13000;仿宋" w:cs="CESI仿宋-GB13000;仿宋" w:eastAsia="CESI仿宋-GB13000;仿宋"/>
          <w:sz w:val="32"/>
          <w:szCs w:val="32"/>
        </w:rPr>
        <w:t>万元。补助资金由市、县两级财政按</w:t>
      </w:r>
      <w:r>
        <w:rPr>
          <w:rFonts w:eastAsia="CESI仿宋-GB13000;仿宋" w:cs="CESI仿宋-GB13000;仿宋" w:ascii="CESI仿宋-GB13000;仿宋" w:hAnsi="CESI仿宋-GB13000;仿宋"/>
          <w:sz w:val="32"/>
          <w:szCs w:val="32"/>
        </w:rPr>
        <w:t>1:1</w:t>
      </w:r>
      <w:r>
        <w:rPr>
          <w:rFonts w:ascii="CESI仿宋-GB13000;仿宋" w:hAnsi="CESI仿宋-GB13000;仿宋" w:cs="CESI仿宋-GB13000;仿宋" w:eastAsia="CESI仿宋-GB13000;仿宋"/>
          <w:sz w:val="32"/>
          <w:szCs w:val="32"/>
        </w:rPr>
        <w:t>比例分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lang w:val="en" w:eastAsia="zh-CN"/>
        </w:rPr>
      </w:pPr>
      <w:r>
        <w:rPr>
          <w:rFonts w:ascii="CESI黑体-GB13000;宋体" w:hAnsi="CESI黑体-GB13000;宋体" w:cs="CESI黑体-GB13000;宋体" w:eastAsia="CESI黑体-GB13000;宋体"/>
          <w:sz w:val="32"/>
          <w:szCs w:val="32"/>
          <w:lang w:val="en-US" w:eastAsia="zh-CN"/>
        </w:rPr>
        <w:t>加快节能升级改造</w:t>
      </w:r>
    </w:p>
    <w:p>
      <w:pPr>
        <w:pStyle w:val="Normal"/>
        <w:ind w:firstLine="640"/>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鼓励石化化工工业企业开展锅炉、电机、风机、压缩机等重点用能设备更新改造，加强高压低压蒸汽、余热余压等回收利用，提升利用效率和配置水平。对企业组织实施年节能量在</w:t>
      </w:r>
      <w:r>
        <w:rPr>
          <w:rFonts w:eastAsia="CESI仿宋-GB13000;仿宋" w:cs="CESI仿宋-GB13000;仿宋" w:ascii="CESI仿宋-GB13000;仿宋" w:hAnsi="CESI仿宋-GB13000;仿宋"/>
          <w:sz w:val="32"/>
          <w:szCs w:val="32"/>
          <w:lang w:eastAsia="zh-CN"/>
        </w:rPr>
        <w:t>300</w:t>
      </w:r>
      <w:r>
        <w:rPr>
          <w:rFonts w:ascii="CESI仿宋-GB13000;仿宋" w:hAnsi="CESI仿宋-GB13000;仿宋" w:cs="CESI仿宋-GB13000;仿宋" w:eastAsia="CESI仿宋-GB13000;仿宋"/>
          <w:sz w:val="32"/>
          <w:szCs w:val="32"/>
          <w:lang w:eastAsia="zh-CN"/>
        </w:rPr>
        <w:t>吨标准煤及以上的节能技改项目，市级节能和循环经济专项资金按项目年节能量给予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lang w:val="en" w:eastAsia="zh-CN"/>
        </w:rPr>
      </w:pPr>
      <w:r>
        <w:rPr>
          <w:rFonts w:ascii="CESI黑体-GB13000;宋体" w:hAnsi="CESI黑体-GB13000;宋体" w:cs="CESI黑体-GB13000;宋体" w:eastAsia="CESI黑体-GB13000;宋体"/>
          <w:sz w:val="32"/>
          <w:szCs w:val="32"/>
          <w:lang w:val="en" w:eastAsia="zh-CN"/>
        </w:rPr>
        <w:t>补助科技成果转化中试平台</w:t>
      </w:r>
    </w:p>
    <w:p>
      <w:pPr>
        <w:pStyle w:val="Normal"/>
        <w:numPr>
          <w:ilvl w:val="0"/>
          <w:numId w:val="0"/>
        </w:numPr>
        <w:ind w:left="0" w:firstLine="640"/>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支持石化企业、高校院所、石化园区基地建设市场化运营的概念验证、中试熟化、小批量试生产等中试平台，经认定的按非财政资金购置设备软件费用的</w:t>
      </w:r>
      <w:r>
        <w:rPr>
          <w:rFonts w:eastAsia="CESI仿宋-GB13000;仿宋" w:cs="CESI仿宋-GB13000;仿宋" w:ascii="CESI仿宋-GB13000;仿宋" w:hAnsi="CESI仿宋-GB13000;仿宋"/>
          <w:sz w:val="32"/>
          <w:szCs w:val="32"/>
          <w:lang w:eastAsia="zh-CN"/>
        </w:rPr>
        <w:t>30%</w:t>
      </w:r>
      <w:r>
        <w:rPr>
          <w:rFonts w:ascii="CESI仿宋-GB13000;仿宋" w:hAnsi="CESI仿宋-GB13000;仿宋" w:cs="CESI仿宋-GB13000;仿宋" w:eastAsia="CESI仿宋-GB13000;仿宋"/>
          <w:sz w:val="32"/>
          <w:szCs w:val="32"/>
          <w:lang w:eastAsia="zh-CN"/>
        </w:rPr>
        <w:t>，给予不超过</w:t>
      </w:r>
      <w:r>
        <w:rPr>
          <w:rFonts w:eastAsia="CESI仿宋-GB13000;仿宋" w:cs="CESI仿宋-GB13000;仿宋" w:ascii="CESI仿宋-GB13000;仿宋" w:hAnsi="CESI仿宋-GB13000;仿宋"/>
          <w:sz w:val="32"/>
          <w:szCs w:val="32"/>
          <w:lang w:eastAsia="zh-CN"/>
        </w:rPr>
        <w:t>500</w:t>
      </w:r>
      <w:r>
        <w:rPr>
          <w:rFonts w:ascii="CESI仿宋-GB13000;仿宋" w:hAnsi="CESI仿宋-GB13000;仿宋" w:cs="CESI仿宋-GB13000;仿宋" w:eastAsia="CESI仿宋-GB13000;仿宋"/>
          <w:sz w:val="32"/>
          <w:szCs w:val="32"/>
          <w:lang w:eastAsia="zh-CN"/>
        </w:rPr>
        <w:t>万元补助。实际运行后，进行运营绩效评估，择优按中试平台年度服务型收入的</w:t>
      </w:r>
      <w:r>
        <w:rPr>
          <w:rFonts w:eastAsia="CESI仿宋-GB13000;仿宋" w:cs="CESI仿宋-GB13000;仿宋" w:ascii="CESI仿宋-GB13000;仿宋" w:hAnsi="CESI仿宋-GB13000;仿宋"/>
          <w:sz w:val="32"/>
          <w:szCs w:val="32"/>
          <w:lang w:eastAsia="zh-CN"/>
        </w:rPr>
        <w:t>30%</w:t>
      </w:r>
      <w:r>
        <w:rPr>
          <w:rFonts w:ascii="CESI仿宋-GB13000;仿宋" w:hAnsi="CESI仿宋-GB13000;仿宋" w:cs="CESI仿宋-GB13000;仿宋" w:eastAsia="CESI仿宋-GB13000;仿宋"/>
          <w:sz w:val="32"/>
          <w:szCs w:val="32"/>
          <w:lang w:eastAsia="zh-CN"/>
        </w:rPr>
        <w:t>给予运营主体补助，连续</w:t>
      </w: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年累计最高</w:t>
      </w:r>
      <w:r>
        <w:rPr>
          <w:rFonts w:eastAsia="CESI仿宋-GB13000;仿宋" w:cs="CESI仿宋-GB13000;仿宋" w:ascii="CESI仿宋-GB13000;仿宋" w:hAnsi="CESI仿宋-GB13000;仿宋"/>
          <w:sz w:val="32"/>
          <w:szCs w:val="32"/>
          <w:lang w:eastAsia="zh-CN"/>
        </w:rPr>
        <w:t>300</w:t>
      </w:r>
      <w:r>
        <w:rPr>
          <w:rFonts w:ascii="CESI仿宋-GB13000;仿宋" w:hAnsi="CESI仿宋-GB13000;仿宋" w:cs="CESI仿宋-GB13000;仿宋" w:eastAsia="CESI仿宋-GB13000;仿宋"/>
          <w:sz w:val="32"/>
          <w:szCs w:val="32"/>
          <w:lang w:eastAsia="zh-CN"/>
        </w:rPr>
        <w:t>万元。补助资金由市、县两级按</w:t>
      </w:r>
      <w:r>
        <w:rPr>
          <w:rFonts w:eastAsia="CESI仿宋-GB13000;仿宋" w:cs="CESI仿宋-GB13000;仿宋" w:ascii="CESI仿宋-GB13000;仿宋" w:hAnsi="CESI仿宋-GB13000;仿宋"/>
          <w:sz w:val="32"/>
          <w:szCs w:val="32"/>
          <w:lang w:eastAsia="zh-CN"/>
        </w:rPr>
        <w:t>1:1</w:t>
      </w:r>
      <w:r>
        <w:rPr>
          <w:rFonts w:ascii="CESI仿宋-GB13000;仿宋" w:hAnsi="CESI仿宋-GB13000;仿宋" w:cs="CESI仿宋-GB13000;仿宋" w:eastAsia="CESI仿宋-GB13000;仿宋"/>
          <w:sz w:val="32"/>
          <w:szCs w:val="32"/>
          <w:lang w:eastAsia="zh-CN"/>
        </w:rPr>
        <w:t>比例分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13000;宋体" w:hAnsi="CESI黑体-GB13000;宋体" w:eastAsia="CESI黑体-GB13000;宋体" w:cs="CESI黑体-GB13000;宋体"/>
          <w:sz w:val="32"/>
          <w:szCs w:val="32"/>
          <w:lang w:val="en" w:eastAsia="zh-CN"/>
        </w:rPr>
      </w:pPr>
      <w:r>
        <w:rPr>
          <w:rFonts w:ascii="CESI黑体-GB13000;宋体" w:hAnsi="CESI黑体-GB13000;宋体" w:cs="CESI黑体-GB13000;宋体" w:eastAsia="CESI黑体-GB13000;宋体"/>
          <w:sz w:val="32"/>
          <w:szCs w:val="32"/>
          <w:lang w:val="en" w:eastAsia="zh-CN"/>
        </w:rPr>
        <w:t xml:space="preserve">实行引才育才激励 </w:t>
      </w:r>
    </w:p>
    <w:p>
      <w:pPr>
        <w:pStyle w:val="Normal"/>
        <w:numPr>
          <w:ilvl w:val="0"/>
          <w:numId w:val="0"/>
        </w:numPr>
        <w:ind w:left="0" w:firstLine="640"/>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支持石化企业吸纳应届高校毕业生就业，对中小微企业按每吸纳一人给予</w:t>
      </w:r>
      <w:r>
        <w:rPr>
          <w:rFonts w:eastAsia="CESI仿宋-GB13000;仿宋" w:cs="CESI仿宋-GB13000;仿宋" w:ascii="CESI仿宋-GB13000;仿宋" w:hAnsi="CESI仿宋-GB13000;仿宋"/>
          <w:sz w:val="32"/>
          <w:szCs w:val="32"/>
          <w:lang w:eastAsia="zh-CN"/>
        </w:rPr>
        <w:t>1000</w:t>
      </w:r>
      <w:r>
        <w:rPr>
          <w:rFonts w:ascii="CESI仿宋-GB13000;仿宋" w:hAnsi="CESI仿宋-GB13000;仿宋" w:cs="CESI仿宋-GB13000;仿宋" w:eastAsia="CESI仿宋-GB13000;仿宋"/>
          <w:sz w:val="32"/>
          <w:szCs w:val="32"/>
          <w:lang w:eastAsia="zh-CN"/>
        </w:rPr>
        <w:t>元一次性补贴、其他企业按减半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本措施自印发之日起施行，有效期至</w:t>
      </w:r>
      <w:r>
        <w:rPr>
          <w:rFonts w:eastAsia="CESI仿宋-GB13000;仿宋" w:cs="CESI仿宋-GB13000;仿宋" w:ascii="CESI仿宋-GB13000;仿宋" w:hAnsi="CESI仿宋-GB13000;仿宋"/>
          <w:sz w:val="32"/>
          <w:szCs w:val="32"/>
          <w:lang w:eastAsia="zh-CN"/>
        </w:rPr>
        <w:t>202</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2</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31</w:t>
      </w:r>
      <w:r>
        <w:rPr>
          <w:rFonts w:ascii="CESI仿宋-GB13000;仿宋" w:hAnsi="CESI仿宋-GB13000;仿宋" w:cs="CESI仿宋-GB13000;仿宋" w:eastAsia="CESI仿宋-GB13000;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仿宋-GB13000">
    <w:altName w:val="仿宋"/>
    <w:charset w:val="86"/>
    <w:family w:val="auto"/>
    <w:pitch w:val="default"/>
  </w:font>
  <w:font w:name="CESI黑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00" w:after="120"/>
      <w:ind w:left="0" w:firstLine="420"/>
    </w:pPr>
    <w:rPr>
      <w:rFonts w:eastAsia="宋体"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36:00Z</dcterms:created>
  <dc:creator>a232</dc:creator>
  <dc:description/>
  <dc:language>en-US</dc:language>
  <cp:lastModifiedBy>ㅤㅤ</cp:lastModifiedBy>
  <cp:lastPrinted>2025-03-04T15:16:00Z</cp:lastPrinted>
  <dcterms:modified xsi:type="dcterms:W3CDTF">2025-03-13T02: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C74E5949B45F6A9E027AB48F292AD_13</vt:lpwstr>
  </property>
  <property fmtid="{D5CDD505-2E9C-101B-9397-08002B2CF9AE}" pid="3" name="KSOProductBuildVer">
    <vt:lpwstr>2052-12.1.0.15990</vt:lpwstr>
  </property>
  <property fmtid="{D5CDD505-2E9C-101B-9397-08002B2CF9AE}" pid="4" name="commondata">
    <vt:lpwstr>commondata</vt:lpwstr>
  </property>
</Properties>
</file>