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500"/>
          <w:tab w:val="left" w:pos="3960" w:leader="none"/>
        </w:tabs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tabs>
          <w:tab w:val="clear" w:pos="500"/>
          <w:tab w:val="left" w:pos="3960" w:leader="none"/>
        </w:tabs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失信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及涉黑涉恶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人员排查表</w:t>
      </w:r>
    </w:p>
    <w:p>
      <w:pPr>
        <w:pStyle w:val="Normal"/>
        <w:tabs>
          <w:tab w:val="clear" w:pos="500"/>
          <w:tab w:val="left" w:pos="3960" w:leader="none"/>
        </w:tabs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32"/>
          <w:szCs w:val="32"/>
        </w:rPr>
      </w:r>
    </w:p>
    <w:tbl>
      <w:tblPr>
        <w:tblW w:w="9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898"/>
        <w:gridCol w:w="1532"/>
        <w:gridCol w:w="968"/>
        <w:gridCol w:w="1704"/>
        <w:gridCol w:w="1704"/>
        <w:gridCol w:w="1704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500"/>
                <w:tab w:val="left" w:pos="3960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500"/>
                <w:tab w:val="left" w:pos="3960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人员名单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500"/>
                <w:tab w:val="left" w:pos="3960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企业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名称（含统一社会信用代码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500"/>
                <w:tab w:val="left" w:pos="3960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500"/>
                <w:tab w:val="left" w:pos="3960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是否失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500"/>
                <w:tab w:val="left" w:pos="3960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是否涉黑涉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500"/>
                <w:tab w:val="left" w:pos="3960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备注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500"/>
                <w:tab w:val="left" w:pos="3960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500"/>
                <w:tab w:val="left" w:pos="3960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500"/>
                <w:tab w:val="left" w:pos="3960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500"/>
                <w:tab w:val="left" w:pos="3960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500"/>
                <w:tab w:val="left" w:pos="3960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500"/>
                <w:tab w:val="left" w:pos="3960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500"/>
                <w:tab w:val="left" w:pos="3960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500"/>
                <w:tab w:val="left" w:pos="3960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500"/>
                <w:tab w:val="left" w:pos="3960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500"/>
                <w:tab w:val="left" w:pos="3960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500"/>
                <w:tab w:val="left" w:pos="3960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500"/>
                <w:tab w:val="left" w:pos="3960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500"/>
                <w:tab w:val="left" w:pos="3960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500"/>
                <w:tab w:val="left" w:pos="3960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500"/>
                <w:tab w:val="left" w:pos="3960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500"/>
                <w:tab w:val="left" w:pos="3960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500"/>
                <w:tab w:val="left" w:pos="3960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500"/>
                <w:tab w:val="left" w:pos="3960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500"/>
                <w:tab w:val="left" w:pos="3960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500"/>
                <w:tab w:val="left" w:pos="3960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500"/>
                <w:tab w:val="left" w:pos="3960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500"/>
                <w:tab w:val="left" w:pos="3960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500"/>
                <w:tab w:val="left" w:pos="3960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500"/>
                <w:tab w:val="left" w:pos="3960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500"/>
                <w:tab w:val="left" w:pos="3960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500"/>
                <w:tab w:val="left" w:pos="3960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500"/>
                <w:tab w:val="left" w:pos="3960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500"/>
                <w:tab w:val="left" w:pos="3960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500"/>
                <w:tab w:val="left" w:pos="3960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500"/>
                <w:tab w:val="left" w:pos="3960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500"/>
                <w:tab w:val="left" w:pos="3960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500"/>
                <w:tab w:val="left" w:pos="3960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500"/>
                <w:tab w:val="left" w:pos="3960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500"/>
                <w:tab w:val="left" w:pos="3960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500"/>
                <w:tab w:val="left" w:pos="3960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以上为名单完整、真实、有效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32"/>
        </w:rPr>
      </w:r>
    </w:p>
    <w:p>
      <w:pPr>
        <w:pStyle w:val="Normal"/>
        <w:widowControl/>
        <w:spacing w:lineRule="exact" w:line="560"/>
        <w:ind w:right="400" w:firstLine="35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县级初审部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公章）：</w:t>
      </w:r>
    </w:p>
    <w:p>
      <w:pPr>
        <w:pStyle w:val="Normal"/>
        <w:widowControl/>
        <w:spacing w:lineRule="exact" w:line="560"/>
        <w:ind w:right="400" w:firstLine="5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TextBody"/>
        <w:spacing w:lineRule="auto" w:line="252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92" w:gutter="0" w:header="0" w:top="1701" w:footer="567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  <w:lang w:val="en-US" w:eastAsia="zh-CN"/>
      </w:rPr>
    </w:pPr>
    <w:r>
      <w:rPr>
        <w:rFonts w:eastAsia="宋体" w:cs="宋体" w:ascii="宋体" w:hAnsi="宋体"/>
        <w:sz w:val="28"/>
        <w:szCs w:val="28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986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9.15pt;mso-wrap-distance-left:9.05pt;mso-wrap-distance-right:0pt;mso-wrap-distance-top:0pt;mso-wrap-distance-bottom:0pt;margin-top:0pt;mso-position-vertical-relative:text;margin-left:429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spacing w:lineRule="auto" w:line="12"/>
      <w:rPr>
        <w:rFonts w:ascii="宋体" w:hAnsi="宋体" w:eastAsia="宋体" w:cs="宋体"/>
        <w:sz w:val="2"/>
        <w:szCs w:val="28"/>
        <w:lang w:val="en-US" w:eastAsia="zh-CN"/>
      </w:rPr>
    </w:pPr>
    <w:r>
      <w:rPr>
        <w:rFonts w:eastAsia="宋体" w:cs="宋体" w:ascii="宋体" w:hAnsi="宋体"/>
        <w:sz w:val="2"/>
        <w:szCs w:val="28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79"/>
  <w:displayBackgroundShape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Times New Roman" w:hAnsi="Times New Roman" w:eastAsia="Arial" w:cs="Times New Roman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Arial"/>
      <w:color w:val="000000"/>
      <w:sz w:val="18"/>
      <w:szCs w:val="18"/>
      <w:lang w:eastAsia="en-US"/>
    </w:rPr>
  </w:style>
  <w:style w:type="character" w:styleId="Char1">
    <w:name w:val="页眉 Char"/>
    <w:basedOn w:val="Style14"/>
    <w:qFormat/>
    <w:rPr>
      <w:rFonts w:eastAsia="Arial"/>
      <w:color w:val="000000"/>
      <w:sz w:val="18"/>
      <w:szCs w:val="18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next w:val="Normal"/>
    <w:qFormat/>
    <w:pPr>
      <w:widowControl w:val="false"/>
      <w:bidi w:val="0"/>
      <w:jc w:val="center"/>
      <w:outlineLvl w:val="0"/>
    </w:pPr>
    <w:rPr>
      <w:rFonts w:ascii="方正小标宋_GBK" w:hAnsi="方正小标宋_GBK" w:eastAsia="方正小标宋_GBK" w:cs="方正小标宋_GBK"/>
      <w:color w:val="auto"/>
      <w:kern w:val="2"/>
      <w:sz w:val="44"/>
      <w:szCs w:val="44"/>
      <w:lang w:val="en-US" w:eastAsia="zh-CN" w:bidi="hi-IN"/>
    </w:rPr>
  </w:style>
  <w:style w:type="paragraph" w:styleId="TextBody">
    <w:name w:val="Body Text"/>
    <w:basedOn w:val="Normal"/>
    <w:next w:val="Heading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普通(网站)"/>
    <w:qFormat/>
    <w:pPr>
      <w:widowControl/>
      <w:bidi w:val="0"/>
      <w:spacing w:before="100" w:after="10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hi-IN"/>
    </w:rPr>
  </w:style>
  <w:style w:type="paragraph" w:styleId="2">
    <w:name w:val="正文首行缩进 2"/>
    <w:basedOn w:val="TextBodyIndent"/>
    <w:next w:val="Normal"/>
    <w:qFormat/>
    <w:pPr>
      <w:spacing w:lineRule="exact" w:line="600" w:before="0" w:after="0"/>
      <w:ind w:left="420" w:firstLine="420"/>
    </w:pPr>
    <w:rPr>
      <w:rFonts w:eastAsia="仿宋_GB2312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9"/>
      <w:szCs w:val="29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9:51:00Z</dcterms:created>
  <dc:creator>Kingsoft-PDF</dc:creator>
  <dc:description/>
  <dc:language>en-US</dc:language>
  <cp:lastModifiedBy>hp</cp:lastModifiedBy>
  <cp:lastPrinted>2025-07-16T16:19:00Z</cp:lastPrinted>
  <dcterms:modified xsi:type="dcterms:W3CDTF">2025-07-17T01:23:42Z</dcterms:modified>
  <cp:revision>13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5-02-20T01:51:39Z</vt:filetime>
  </property>
  <property fmtid="{D5CDD505-2E9C-101B-9397-08002B2CF9AE}" pid="4" name="ICV">
    <vt:lpwstr>0539183E8F3D4CEFA6D40523FF3AC448_13</vt:lpwstr>
  </property>
  <property fmtid="{D5CDD505-2E9C-101B-9397-08002B2CF9AE}" pid="5" name="KSOProductBuildVer">
    <vt:lpwstr>2052-12.1.0.21915</vt:lpwstr>
  </property>
  <property fmtid="{D5CDD505-2E9C-101B-9397-08002B2CF9AE}" pid="6" name="KSOTemplateDocerSaveRecord">
    <vt:lpwstr>eyJoZGlkIjoiMDljNGZmZjIxNjI2ZmEzNjJjNmFmN2YxY2JhZTc1MGYifQ==</vt:lpwstr>
  </property>
  <property fmtid="{D5CDD505-2E9C-101B-9397-08002B2CF9AE}" pid="7" name="UsrData">
    <vt:lpwstr>67b68aa84edf25001fdbeb9awl</vt:lpwstr>
  </property>
</Properties>
</file>