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重大技术装备进口税收优惠政策申报工作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经信投资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设区市经信委、平潭综合实验区经发局，有关省属集团（控股）公司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财政部、国家发展改革委、工业和信息化部、海关总署、国家税务总局、国家能源局联合印发的《关于调整重大技术装备进口税收政策有关目录及规定的通知》（财关税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，为做好重大技术装备进口税收政策申报工作，现将有关事项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请各单位认真学习《关于调整重大技术装备进口税收政策有关目录及规定的通知》（财关税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，对照文件中《国家支持发展的重大技术装备和产品目录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修订）》《重大技术装备和产品进口关键零部件和原材料目录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修订）》《进口不予免税的重大技术装备和产品目录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修订）》，针对性地指导符合条件的装备制造企业申报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新申请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享受重大技术装备进口税收政策的企业应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向省经信委提交申请文件，逾期不再受理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以后新申请享受政策的企业应在上一年度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提交申请文件。申请文件的要求见《关于调整重大技术装备进口税收政策的通知》（财关税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已享受重大技术装备进口税收优惠政策的企业（包括上一年度未发生进口的企业和本年度无进口需求的企业）均应在每年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将上一年度的优惠政策落实情况报财政部和海关总署，同时抄报省经信委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《关于调整重大技术装备进口税收政策有关目录及规定的通知》（财关税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、《关于调整重大技术装备进口税收政策的通知》（财关税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及附件可登陆省经信委“表格下载”栏目下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联系人：省经信委投资和规划处  黄  宇  </w:t>
      </w:r>
      <w:r>
        <w:rPr>
          <w:rFonts w:eastAsia="仿宋_GB2312" w:ascii="仿宋_GB2312" w:hAnsi="仿宋_GB2312"/>
          <w:sz w:val="32"/>
          <w:szCs w:val="32"/>
        </w:rPr>
        <w:t>0591-85529130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福建省经济和信息化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4:00Z</dcterms:created>
  <dc:creator>User</dc:creator>
  <dc:description/>
  <cp:keywords/>
  <dc:language>en-US</dc:language>
  <cp:lastModifiedBy>User</cp:lastModifiedBy>
  <dcterms:modified xsi:type="dcterms:W3CDTF">2015-12-15T06:38:00Z</dcterms:modified>
  <cp:revision>2</cp:revision>
  <dc:subject/>
  <dc:title/>
</cp:coreProperties>
</file>