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宋体" w:hAnsi="黑体;宋体" w:eastAsia="黑体;宋体" w:cs="黑体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泉州市市级工业设计中心拟认定名单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339"/>
        <w:gridCol w:w="1833"/>
      </w:tblGrid>
      <w:tr>
        <w:trPr>
          <w:trHeight w:val="4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所属地区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福建火炬电子科技股份有限公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鲤城区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泉州海天材料科技股份有限公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福建田中机械科技股份有限公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福建环宇通信息科技股份公司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丰泽区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福建省铁拓机械股份有限公司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洛江区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泉州市顺风耳电子科技有限公司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泉州钰乘礼品有限公司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信泰（石狮）科技有限公司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石狮市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福建华清电子材料科技有限公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晋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福建省力诚食品有限公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群峰机械有限公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安市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沪航科技集团有限公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侨机械制造有限公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省江南冷却科技有限公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科盛智能物流装备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惠安县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良瓷科技有限公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永春县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永春县恒耀服装制造有限公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省德化县盛艺窑瓷业有限公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德化县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福建省德化县鹏坤陶瓷有限公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泉州天地星电子有限公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万龙时代科技有限公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福建华南重工机械制造有限公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台商投资区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福建省宏科电力科技有限公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力达（中国）机电有限公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海峡（晋江）伞业科技创新中心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晋江市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ㅤㅤ</cp:lastModifiedBy>
  <cp:lastPrinted>2024-11-07T19:54:00Z</cp:lastPrinted>
  <dcterms:modified xsi:type="dcterms:W3CDTF">2024-11-07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42BA64C945AEBCE11A44579F001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