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;楷体" w:hAnsi="黑体;楷体" w:cs="黑体;楷体" w:eastAsia="黑体;楷体"/>
          <w:bCs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ind w:right="840" w:firstLine="616"/>
        <w:rPr>
          <w:rFonts w:ascii="Times New Roman" w:hAnsi="Times New Roman" w:eastAsia="方正仿宋简体" w:cs="Times New Roman"/>
          <w:bCs/>
          <w:color w:val="000000"/>
          <w:spacing w:val="-6"/>
          <w:kern w:val="2"/>
          <w:sz w:val="32"/>
          <w:szCs w:val="24"/>
          <w:lang w:val="en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pacing w:val="-6"/>
          <w:kern w:val="2"/>
          <w:sz w:val="32"/>
          <w:szCs w:val="24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泉州市支持人工智能产业发展若干措施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方正仿宋简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4"/>
          <w:lang w:val="en-US" w:eastAsia="zh-CN" w:bidi="ar-SA"/>
        </w:rPr>
        <w:t>（修订稿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为推进泉州市人工智能产业发展，加快人工智能与实体经济深度融合，引领带动产业结构调整和转型升级，打造数字经济时代核心生产力，结合泉州市实际，制定本措施。</w:t>
      </w:r>
    </w:p>
    <w:p>
      <w:pPr>
        <w:pStyle w:val="Normal"/>
        <w:spacing w:lineRule="exact" w:line="55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一、加强算力中心建设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支持和鼓励建设人工智能算力中心、边缘算力等算力基础设施，打造融合公共算力服务、数据开放共享、智能生态建设、产业创新聚集的综合设施。对新建（含扩容升级）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00P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以上人工智能算力的算力中心、边缘算力等基础设施建设的建设主体给予建设投资额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的一次性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。县级财政可参照配套补助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数据管理局）</w:t>
      </w:r>
    </w:p>
    <w:p>
      <w:pPr>
        <w:pStyle w:val="Normal"/>
        <w:spacing w:lineRule="exact" w:line="55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二、推广人工智能算力租用服务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对使用算力资源租用服务（含资源服务、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SaaS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服务等）且年度服务费超过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的企业，按照实际发生费用（以发票金额为准）的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给予使用企业补助，单家企业年度市、县两级财政补助累计最高不超过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。补助资金由市、县两级财政按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比例分摊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数据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三、打造人工智能优秀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1"/>
        <w:textAlignment w:val="auto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充分发挥人工智能赋能经济社会发展的作用，支持政务、制造、金融、医疗、教育、商贸、建筑、农业、城市管理等领域典型应用场景复制推广，鼓励政府机关、事业单位、国有企业选取适用的应用场景开展先行先试。对入选市级人工智能优秀应用场景的，每个给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奖励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工信局）</w:t>
      </w:r>
    </w:p>
    <w:p>
      <w:pPr>
        <w:pStyle w:val="Normal"/>
        <w:spacing w:lineRule="exact" w:line="55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四、支持人工智能赋能消费终端产品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利用人工智能技术赋能终端产品创新提升，打造智能可穿戴、智能运动器材等“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AI+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消费终端产品”，对入选优秀“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AI+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消费终端产品”的，每个产品给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奖励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工信局）</w:t>
      </w:r>
    </w:p>
    <w:p>
      <w:pPr>
        <w:pStyle w:val="Normal"/>
        <w:spacing w:lineRule="exact" w:line="55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五、支持人工智能工业应用技术产品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支持面向制造业研发创新自动识别设备、人机交互系统、工业机器人等人工智能工业应用技术产品，对首次认定为市级人工智能工业应用技术产品的，给予一次性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补助。对购买（或租赁）首款人工智能工业应用技术产品，在企业内部已实际使用（或已实际租赁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），给予企业按购买费用（或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租赁费用）的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上限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补助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县级财政可结合产业发展参照配套补助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工信局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）</w:t>
      </w:r>
    </w:p>
    <w:p>
      <w:pPr>
        <w:pStyle w:val="Normal"/>
        <w:spacing w:lineRule="exact" w:line="55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六、推广人工智能云服务产品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对购买（或租赁）人工智能云服务产品年服务费超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的企业，给予企业购买费用（或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租赁费用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上限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补助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工信局）</w:t>
      </w:r>
    </w:p>
    <w:p>
      <w:pPr>
        <w:pStyle w:val="Normal"/>
        <w:spacing w:lineRule="exact" w:line="55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七、支持人工智能培训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对列入计划的人工智能培训项目，根据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开展成效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给予最高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支持；对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在省外开展的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异地培训给予最高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支持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工信局）</w:t>
      </w:r>
    </w:p>
    <w:p>
      <w:pPr>
        <w:pStyle w:val="Normal"/>
        <w:spacing w:lineRule="exact" w:line="55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八、支持创新平台打造</w:t>
      </w:r>
    </w:p>
    <w:p>
      <w:pPr>
        <w:pStyle w:val="Normal"/>
        <w:spacing w:lineRule="exact" w:line="550"/>
        <w:ind w:firstLine="641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对被认定为人工智能领域国家重点实验室、省级重点实验室的，分别给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补助。支持企业联合高校、科研院所或产业园区平台共同组建人工智能领域制造业创新中心，对新认定的国家级、省级制造业创新中心分别给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一次性奖励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科技局、工信局按职责分工负责）</w:t>
      </w:r>
    </w:p>
    <w:p>
      <w:pPr>
        <w:pStyle w:val="Normal"/>
        <w:spacing w:lineRule="exact" w:line="550"/>
        <w:ind w:firstLine="641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24"/>
        </w:rPr>
        <w:t>九、支持人工智能领域技术创新重点攻关</w:t>
      </w:r>
    </w:p>
    <w:p>
      <w:pPr>
        <w:pStyle w:val="Normal"/>
        <w:spacing w:lineRule="exact" w:line="550"/>
        <w:ind w:firstLine="641"/>
        <w:rPr>
          <w:rFonts w:ascii="方正楷体简体;楷体_GB2312" w:hAnsi="方正楷体简体;楷体_GB2312" w:eastAsia="方正楷体简体;楷体_GB2312" w:cs="方正楷体简体;楷体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鼓励企业联合科研院所和高校、研究机构，聚焦通用大模型、人工智能芯片、智能机器人、大数据分析、数字孪生等领域关键技术需求，承担“揭榜挂帅”任务，重点突破一批“卡脖子”技术，对项目揭榜方给予最高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万元项目经费支持。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2"/>
          <w:szCs w:val="24"/>
        </w:rPr>
        <w:t>（责任单位：市科技局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本措施自印发之日起实施，有效期至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日。与现行政策存在交叉重叠的，按照“就高择优不重复”原则执行，由市工信局会同相关部门解释。</w:t>
      </w:r>
    </w:p>
    <w:p>
      <w:pPr>
        <w:pStyle w:val="Normal"/>
        <w:spacing w:lineRule="exact" w:line="570"/>
        <w:ind w:right="840"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ge">
                  <wp:posOffset>9388475</wp:posOffset>
                </wp:positionV>
                <wp:extent cx="19875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  <w:bookmarkStart w:id="0" w:name="pdfcode"/>
                            <w:bookmarkStart w:id="1" w:name="pdfcode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739.25pt;mso-position-vertical-relative:page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24"/>
                        </w:rPr>
                      </w:r>
                      <w:bookmarkStart w:id="2" w:name="pdfcode"/>
                      <w:bookmarkStart w:id="3" w:name="pdfcode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Administrator</dc:creator>
  <dc:description/>
  <dc:language>en-US</dc:language>
  <cp:lastModifiedBy>ㅤㅤ</cp:lastModifiedBy>
  <cp:lastPrinted>2025-08-11T10:43:00Z</cp:lastPrinted>
  <dcterms:modified xsi:type="dcterms:W3CDTF">2025-08-11T07:1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7FCDFF7B461692832C723EA669D9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zI3NGFlZDY2MjlkZTVkZWYxMGM3NTFkMzc2Y2U3NzgiLCJ1c2VySWQiOiIzMjQ0NTM0NTgifQ==</vt:lpwstr>
  </property>
  <property fmtid="{D5CDD505-2E9C-101B-9397-08002B2CF9AE}" pid="5" name="commondata">
    <vt:lpwstr>commondata</vt:lpwstr>
  </property>
</Properties>
</file>