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年泉州市市级工业设计中心名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730"/>
        <w:gridCol w:w="1943"/>
      </w:tblGrid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所属地区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泉州市铁通电子设备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鲤城区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福建科立讯通信有限公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丰泽区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福建烟草机械有限公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泉州华大超硬工具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洛江区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福建省德奥针织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石狮市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福建省向兴纺织科技有限公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晋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舒华体育股份有限公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晋江万兴隆染织实业有限公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闽旋科技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安市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南王环保科技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惠安县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律科技（福建）有限公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永春县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锦林环保高新材料有限公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德化明英华陶瓷有限公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德化县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福建省德化新博龙陶瓷有限公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福建华夏金刚科技股份有限公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福建泉工股份有限公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商投资区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福建省睿步智能装备有限公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right="641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992" w:bottom="1417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10:00Z</dcterms:created>
  <dc:creator>hp</dc:creator>
  <dc:description/>
  <dc:language>en-US</dc:language>
  <cp:lastModifiedBy>ㅤㅤ</cp:lastModifiedBy>
  <cp:lastPrinted>2025-08-13T15:46:00Z</cp:lastPrinted>
  <dcterms:modified xsi:type="dcterms:W3CDTF">2025-08-13T08:13:09Z</dcterms:modified>
  <cp:revision>3</cp:revision>
  <dc:subject/>
  <dc:title>泉州市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E5EB0E3A42B8AA23BDA08E8D6DE4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2YyNmUyYWI1ZmQ2Y2IxMGVmOTQ0ODQ0ZTgwZjE3MzciLCJ1c2VySWQiOiI0MTg1Mzk5NTUifQ==</vt:lpwstr>
  </property>
  <property fmtid="{D5CDD505-2E9C-101B-9397-08002B2CF9AE}" pid="6" name="commondata">
    <vt:lpwstr>commondata</vt:lpwstr>
  </property>
</Properties>
</file>