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Normal"/>
        <w:jc w:val="both"/>
        <w:rPr>
          <w:rFonts w:ascii="黑体;宋体" w:hAnsi="黑体;宋体" w:eastAsia="黑体;宋体" w:cs="黑体;宋体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shd w:fill="FFFFFF" w:val="clear"/>
          <w:lang w:val="en-US" w:eastAsia="zh-CN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shd w:fill="FFFFFF" w:val="clear"/>
          <w:lang w:val="en-US" w:eastAsia="zh-CN"/>
        </w:rPr>
        <w:t>市级工业设计中心（企业工业设计中心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shd w:fill="FFFFFF" w:val="clear"/>
          <w:lang w:val="en-US" w:eastAsia="zh-CN"/>
        </w:rPr>
        <w:t>主要评价指标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4939"/>
        <w:gridCol w:w="764"/>
        <w:gridCol w:w="77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指标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权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基础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设计费用投入及占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上年度工业设计中心投入经费占企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支出比重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%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基础分须全部达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设计团队人员数量及素质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工业设计从业人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人以上，其中具有泉州市高层次人才、大学本科以上学历人员、技师职业资格（二级）人员、中级专业技术职务人员总数比例不低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%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获奖质量及数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近三年获得过县级以上工业设计、创新设计等赛事奖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%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知识产权数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近三年内获得国内外专利及版权年均数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项或成立以来获得国内外专利及版权累计数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%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提高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省级细项达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每个基础项达到省级工业设计中心要求，分别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特色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入库展品数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入库泉州工业设计产业馆展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款（件、套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举办活动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在工业设计产业馆举办活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制定标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近三年牵头或参与制定设计标准数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个或近三年内参与省级以上科技重大专项、重点研发计划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u w:val="none"/>
          <w:shd w:fill="FFFFFF" w:val="clear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shd w:fill="FFFFFF" w:val="clear"/>
          <w:lang w:val="en-US" w:eastAsia="zh-CN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shd w:fill="FFFFFF" w:val="clear"/>
          <w:lang w:val="en-US" w:eastAsia="zh-CN"/>
        </w:rPr>
        <w:t>市级工业设计中心（工业设计企业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shd w:fill="FFFFFF" w:val="clear"/>
          <w:lang w:val="en-US" w:eastAsia="zh-CN"/>
        </w:rPr>
        <w:t>主要评价指标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15"/>
        <w:gridCol w:w="4950"/>
        <w:gridCol w:w="750"/>
        <w:gridCol w:w="77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指标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权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基础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设计费用投入及占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上年度工业设计中心投入经费占企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支出比重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2%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基础分须全部达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设计团队人员数量及素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工业设计从业人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人以上，其中具有泉州市高层次人才、大学本科以上学历人员、技师职业资格（二级）人员、中级专业技术职务人员总数比例不低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2%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获奖质量及数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成立以来获得过市级以上工业设计、创新设计等赛事奖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2%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业务规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近三年企业总营业收入不低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50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万元，其中工业设计服务收入的比例不低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2%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资产要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相关研究试验仪器设备软硬件原值不低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万元，办公研发场所不低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平方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2%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提高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省级细项达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每个基础项达到省级工业设计中心要求，分别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特色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入库展品数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入库泉州工业设计产业馆展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款（件、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诊断服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提供咨询、诊断和工业设计相关项目，每份报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举办活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在工业设计产业馆举办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firstLine="964"/>
      <w:outlineLvl w:val="1"/>
    </w:pPr>
    <w:rPr>
      <w:rFonts w:ascii="楷体" w:hAnsi="楷体" w:eastAsia="楷体" w:cs="楷体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0"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2:00Z</dcterms:created>
  <dc:creator>左烨</dc:creator>
  <dc:description/>
  <dc:language>en-US</dc:language>
  <cp:lastModifiedBy>ㅤㅤ</cp:lastModifiedBy>
  <cp:lastPrinted>2024-12-12T16:34:00Z</cp:lastPrinted>
  <dcterms:modified xsi:type="dcterms:W3CDTF">2024-12-16T08:57:43Z</dcterms:modified>
  <cp:revision>18</cp:revision>
  <dc:subject/>
  <dc:title>福建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67D69075C4258A92EA65782727A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