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关于泉州市“十五五”新型工业化专项规划编制服务项目服务内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制单位应为《泉州市“十五五”新型工业化专项规划》编制工作提供咨询服务，形成《泉州市“十五五”新型工业化专项规划》正式文本以及发展指标体系、重大项目和相关图表等配套文件，为我市“十五五”期间加快推进新型工业化提供行动纲领。具体要求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实地调研及资料调研等方式，在系统梳理我市“十四五”工业发展成果的基础上，深入分析我市工业发展环境，包括发展基础与存在的主要问题及发展机遇与面临的挑战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紧盯上级规划方向，立足泉州市产业实际、比较优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泛开展调研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学提出未来五年泉州市加快推进新型工业化的指导思想、基本原则、总体目标、发展重点、主要任务及保障措施等内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突出工作创新，全面认识经济发展新常态、新形势和新要求，对照全市“十五五”规划编制思路，对规划的功能定位、编制方法、规划的内容和表现形式等方面进行创新，提出新理念、新路径、新举措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与工信部、省工信厅沟通联系，争取将更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泉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泉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纳入全国、全省“十五五”规划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系统谋划“十五五”时期新型工业化发展的重大战略任务、重大项目工程、改革举措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准确把握各阶段工作重点，确保规划编制各项工作按时保质推进。结合泉州产业发展实际，聚焦重点领域和关键环节，深入开展调查研究，广泛听取各方意见，提升规划的科学性和可操作性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响应业主单位要求的评估培训、业务咨询、数据汇总等其他相关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协助组织或参与有关调研座谈、专家论证、征求意见和成果汇报等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规划实施的监测与评估机制，设计关键绩效指标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KP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定期跟踪规划执行情况，提出动态调整建议，确保规划目标的实现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型工业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同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Times New Roman" w:hAnsi="Calibri;Times New Roman" w:eastAsia="宋体;方正书宋_GBK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8:14Z</dcterms:created>
  <dc:creator>HIKVISION</dc:creator>
  <dc:description/>
  <dc:language>en-US</dc:language>
  <cp:lastModifiedBy>刘炜楠</cp:lastModifiedBy>
  <cp:lastPrinted>2025-08-20T01:19:00Z</cp:lastPrinted>
  <dcterms:modified xsi:type="dcterms:W3CDTF">2025-08-20T10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C2063F01F45BD8B10A72B31C29BD6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zdhZDJjYjlkZmE0MDFlZDI2NDU1NGI5OGVjMzlmZmMiLCJ1c2VySWQiOiI0MzQzOTAyODYifQ==</vt:lpwstr>
  </property>
</Properties>
</file>